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XXIX edycji Konkursu na najlepszą pracę licencjacką i inżynierską </w:t>
      </w:r>
    </w:p>
    <w:p>
      <w:pPr>
        <w:pStyle w:val="Normal"/>
        <w:spacing w:lineRule="auto" w:line="216"/>
        <w:jc w:val="center"/>
        <w:rPr/>
      </w:pPr>
      <w:r>
        <w:rPr>
          <w:rFonts w:cs="Calibri" w:ascii="Calibri" w:hAnsi="Calibri"/>
          <w:b/>
          <w:sz w:val="24"/>
          <w:szCs w:val="24"/>
        </w:rPr>
        <w:t>obronioną na Uniwersytecie Ekonomicznym w Poznaniu w roku akademickim 2023/2024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 patronatem firmy Biofarm Sp. z o.o.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10"/>
          <w:szCs w:val="10"/>
        </w:rPr>
      </w:pPr>
      <w:r>
        <w:rPr>
          <w:rFonts w:cs="Calibri" w:ascii="Calibri" w:hAnsi="Calibri"/>
          <w:b/>
          <w:color w:val="808080"/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nformacje wstępne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obrony pracy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nformacje o promotorze i recenzencie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promotora pracy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mię i nazwisko recenzenta pracy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nformacje o autorze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autora pra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umer telefonu, 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 xml:space="preserve">Oświadczenie 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808080"/>
                <w:sz w:val="10"/>
                <w:szCs w:val="10"/>
              </w:rPr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1"/>
            </w:tblGrid>
            <w:tr>
              <w:trPr>
                <w:trHeight w:val="2553" w:hRule="atLeast"/>
              </w:trPr>
              <w:tc>
                <w:tcPr>
                  <w:tcW w:w="9431" w:type="dxa"/>
                  <w:tcBorders/>
                </w:tcPr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Oświadczam, iż jestem jedynym i wyłącznym autorem pracy zgłoszonej do Konkursu i wszystkich jej elementów oraz że utwory te są wolne od wad prawnych, w szczególności nie naruszają praw innych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21"/>
                      <w:szCs w:val="21"/>
                    </w:rPr>
                    <w:t xml:space="preserve">Oświadczam, że treści zawarte w przekazanym na Konkurs egzemplarzu pracy w formie elektronicznej są tożsame z papierową wersją pracy stanowiącą podstawię nadania tytułu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Wyrażam zgodę na publiczne ogłoszenie wyników Konkursu (na stronach internetowych Fundacji UEP i Uniwersytetu Ekonomicznego w Poznaniu oraz w materiałach drukowanych na potrzeby Konkursu) zawierające moje dane takie jak: imię i nazwisko, tytuł pracy, imię i nazwisko promotora pracy, zdobyte miejsce oraz wysokość nagrody. Ponadto zgadzam się na publikację zdjęć z uroczystości wręczenia nagród w  Konkursie na stronach internetowych Fundacji UEP oraz Uniwersytetu Ekonomicznego w Poznaniu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Wyrażam zgodę na przetwarzanie moich danych osobowych, wizerunkowych i danych biograficznych do celów budowania pozytywnego wizerunku Administratora (Fundacja Uniwersytetu Ekonomicznego w Poznaniu) związanych z realizacją, promocją i rozliczeniem Konkursu. 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Informuję, iż zapoznałem się z treścią regulaminu XXIX edycji Konkursu na najlepszą pracę licencjacką i inżynierską obronioną na Uniwersytecie Ekonomicznym w Poznaniu w roku akademickim 2023/2024 pod patronatem firmy Biofarm Sp. z o.o.</w:t>
                  </w:r>
                </w:p>
                <w:p>
                  <w:pPr>
                    <w:pStyle w:val="Default"/>
                    <w:spacing w:lineRule="auto" w:line="216" w:before="0" w:after="60"/>
                    <w:ind w:firstLine="318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Przyjmuję do wiadomości, iż nagroda podlega opodatkowaniu podatkiem dochodowym od osób fizycznych i upoważniam Fundację Uniwersytetu Ekonomicznego w Poznaniu do potrącenia z kwoty nagrody należnego podatku. </w:t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................................................... </w:t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TA, PODPIS UCZESTNIKA KONKURSU </w:t>
                  </w:r>
                </w:p>
                <w:p>
                  <w:pPr>
                    <w:pStyle w:val="Default"/>
                    <w:ind w:lef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34" w:hanging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Rekomenduję w/w pracę licencjacką/inżynierską do XXIX edycji Konkursu.</w:t>
                  </w:r>
                </w:p>
                <w:p>
                  <w:pPr>
                    <w:pStyle w:val="Default"/>
                    <w:ind w:lef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5704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..................................................... </w:t>
                  </w:r>
                </w:p>
                <w:p>
                  <w:pPr>
                    <w:pStyle w:val="Default"/>
                    <w:ind w:left="570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, PODPIS PROMOTORA PRACY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95" w:leader="none"/>
      </w:tabs>
      <w:rPr/>
    </w:pPr>
    <w:r>
      <w:rPr>
        <w:lang w:val="en-US" w:eastAsia="en-US"/>
      </w:rPr>
      <w:drawing>
        <wp:inline distT="0" distB="0" distL="0" distR="0">
          <wp:extent cx="1724025" cy="455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  <w:tab/>
      <w:tab/>
      <w:tab/>
      <w:t xml:space="preserve">   </w:t>
    </w:r>
    <w:r>
      <w:rPr/>
      <w:drawing>
        <wp:inline distT="0" distB="0" distL="0" distR="0">
          <wp:extent cx="1959610" cy="520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right" w:pos="1418" w:leader="none"/>
      </w:tabs>
      <w:rPr/>
    </w:pPr>
    <w:r>
      <w:rPr>
        <w:rFonts w:cs="Calibri" w:ascii="Calibri" w:hAnsi="Calibri"/>
        <w:color w:val="808080"/>
      </w:rPr>
      <w:t>PATRON KONKURSU</w:t>
      <w:tab/>
      <w:tab/>
      <w:tab/>
      <w:tab/>
      <w:tab/>
      <w:tab/>
      <w:tab/>
      <w:tab/>
      <w:tab/>
      <w:t xml:space="preserve">           ORGANIZATOR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rFonts w:ascii="Calibri" w:hAnsi="Calibri" w:cs="Calibri"/>
        <w:color w:val="808080"/>
        <w:sz w:val="10"/>
        <w:szCs w:val="10"/>
      </w:rPr>
    </w:pPr>
    <w:r>
      <w:rPr>
        <w:rFonts w:cs="Calibri" w:ascii="Calibri" w:hAnsi="Calibri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ind w:left="48" w:right="4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1:00Z</dcterms:created>
  <dc:creator>FAE</dc:creator>
  <dc:description/>
  <cp:keywords/>
  <dc:language>en-US</dc:language>
  <cp:lastModifiedBy>Monika Brylk</cp:lastModifiedBy>
  <cp:lastPrinted>2011-01-10T14:04:00Z</cp:lastPrinted>
  <dcterms:modified xsi:type="dcterms:W3CDTF">2024-10-28T09:07:00Z</dcterms:modified>
  <cp:revision>4</cp:revision>
  <dc:subject/>
  <dc:title>OŚWIADCZENIE UCZESTNIKA</dc:title>
</cp:coreProperties>
</file>